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朝阳镇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我镇</w:t>
      </w:r>
      <w:r>
        <w:rPr>
          <w:rFonts w:ascii="宋体" w:hAnsi="宋体" w:cs="宋体"/>
          <w:sz w:val="24"/>
          <w:szCs w:val="24"/>
          <w:lang w:val="en-US" w:eastAsia="zh-CN"/>
        </w:rPr>
        <w:t>深入贯彻落实</w:t>
      </w:r>
      <w:r>
        <w:rPr>
          <w:rFonts w:ascii="宋体" w:hAnsi="宋体" w:cs="宋体"/>
          <w:sz w:val="24"/>
          <w:szCs w:val="24"/>
        </w:rPr>
        <w:t>《中华人民共和国政府信息公开条例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以下简称《条例》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相关规定，结合我镇实际，现公布辉南县朝阳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政府信息公开工作年度报告。报告由总体情况、行政机关主动公开政府信息情况、行政机关收到和处理政府信息公开申请情况、因政府信息公开被申请行政复议和提起行政诉讼情况、政府信息公开工作中存在的主要问题及改进情况、其他需要报告的事项六部分组成。报告涵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辉南县朝阳镇人民政府信息公开工作情况，统计数据时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。本报告通过辉南县人民政府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huinanxian.gov.cn</w:t>
      </w:r>
      <w:r>
        <w:rPr>
          <w:rFonts w:ascii="宋体" w:hAnsi="宋体" w:cs="宋体"/>
          <w:sz w:val="24"/>
          <w:szCs w:val="24"/>
          <w:lang w:val="en-US" w:eastAsia="zh-CN"/>
        </w:rPr>
        <w:t>）“政务公开”栏向社会公布，辉南县朝阳镇人民政府办公地址：辉南县朝阳镇刘船口小区；邮政编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10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；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35—82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朝阳镇</w:t>
      </w:r>
      <w:r>
        <w:rPr>
          <w:rFonts w:ascii="宋体" w:hAnsi="宋体" w:cs="宋体"/>
          <w:b w:val="false"/>
          <w:bCs w:val="false"/>
          <w:sz w:val="24"/>
          <w:szCs w:val="24"/>
        </w:rPr>
        <w:t>认真落实党中央、国务院关于政务公开各项工作的决策部署，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4"/>
          <w:szCs w:val="24"/>
        </w:rPr>
        <w:t>指引，在省、市、县政务公开办指导下，进一步加强政府信息公开工作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遵循“应公开、尽公开”的原则，扎实有序推进我镇政务</w:t>
      </w:r>
      <w:r>
        <w:rPr>
          <w:rFonts w:ascii="宋体" w:hAnsi="宋体" w:cs="宋体"/>
          <w:b w:val="false"/>
          <w:bCs w:val="false"/>
          <w:sz w:val="24"/>
          <w:szCs w:val="24"/>
        </w:rPr>
        <w:t>公开工作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组织推动全镇政府信息公开工作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朝阳镇人民政府办公室作为全镇政府信息公开工作主管部门，认真落实政务公开工作要点，紧紧围绕政府信息公开条例推进政务公开，明确工作方向、确定责任主体、细化工作任务、统一工作规范、压实工作责任。大力推动各村、各部门做好政府信息主动公开，主动做好政府领导、政府会议、人事信息、财政信息、机构职能、机构设置等内容信息公开工作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积极推动政府信息主动公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镇公开内容丰富，涉及范围广泛，凡属重大事项、群众普遍关心的热点难点、涉及群众切身利益的重要事情，只要不涉及党和国家秘密的，都对外公开。通过辉南县人民政府门户网站主动公开信息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方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其他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件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时安排专人负责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345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线办理工作，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底，共办结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办结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无超时办结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朝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镇政府网站平台运行良好，政府热线畅通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认真规范处理依申请公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完善依申请公开制度，动态更新完善政府信息公开指南，优化和规范内部办理流程，畅通申请渠道。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度全镇共受理政府信息公开申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件，年内办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件，结转下年度继续办理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件，无政府信息依申请公开行政复议和行政诉讼案件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不断强化政府信息公开平台内容保障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朝阳</w:t>
      </w:r>
      <w:r>
        <w:rPr>
          <w:rFonts w:ascii="宋体" w:hAnsi="宋体" w:cs="宋体"/>
          <w:sz w:val="24"/>
          <w:szCs w:val="24"/>
        </w:rPr>
        <w:t>镇以</w:t>
      </w:r>
      <w:r>
        <w:rPr>
          <w:rFonts w:ascii="宋体" w:hAnsi="宋体" w:cs="宋体"/>
          <w:sz w:val="24"/>
          <w:szCs w:val="24"/>
          <w:lang w:val="en-US" w:eastAsia="zh-CN"/>
        </w:rPr>
        <w:t>辉南</w:t>
      </w:r>
      <w:r>
        <w:rPr>
          <w:rFonts w:ascii="宋体" w:hAnsi="宋体" w:cs="宋体"/>
          <w:sz w:val="24"/>
          <w:szCs w:val="24"/>
        </w:rPr>
        <w:t>县人民政府网站作为政府信息主动公开第一平台，按照省市</w:t>
      </w:r>
      <w:r>
        <w:rPr>
          <w:rFonts w:ascii="宋体" w:hAnsi="宋体" w:cs="宋体"/>
          <w:sz w:val="24"/>
          <w:szCs w:val="24"/>
          <w:lang w:val="en-US" w:eastAsia="zh-CN"/>
        </w:rPr>
        <w:t>县</w:t>
      </w:r>
      <w:r>
        <w:rPr>
          <w:rFonts w:ascii="宋体" w:hAnsi="宋体" w:cs="宋体"/>
          <w:sz w:val="24"/>
          <w:szCs w:val="24"/>
        </w:rPr>
        <w:t>统一部署，统筹推进全镇各村、各部门政府信息公开平台升级改建工作。从明确定位、强化管理，统一建设、规范标准，组织各村、各部门在平台上要依照相关法律、法规和规定，及时准确提供政府信息，不断提高信息服务的质量，确保所发布信息的权威性、全面性和准确性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政府信息公开行政复议、行政诉讼情况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476"/>
        <w:gridCol w:w="636"/>
        <w:gridCol w:w="636"/>
        <w:gridCol w:w="636"/>
        <w:gridCol w:w="636"/>
        <w:gridCol w:w="476"/>
        <w:gridCol w:w="636"/>
        <w:gridCol w:w="636"/>
        <w:gridCol w:w="636"/>
        <w:gridCol w:w="637"/>
        <w:gridCol w:w="477"/>
      </w:tblGrid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朝阳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政府信息公开方面取得了一定成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但</w:t>
      </w:r>
      <w:r>
        <w:rPr>
          <w:rFonts w:ascii="宋体" w:hAnsi="宋体" w:cs="宋体"/>
          <w:sz w:val="24"/>
          <w:szCs w:val="24"/>
          <w:lang w:val="en-US" w:eastAsia="zh-CN"/>
        </w:rPr>
        <w:t>还存在着一些问题，与上级要求和群众期盼仍有差距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是政府信息公开规范化有待完善，信息审查不严格，信息内容存在表述不当和错别字的情况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是信息公开内容不还够丰富，重点欠突出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一步工作我镇将继续严格按照政府信息公开的各项要求和目标，依托辉南县人民政府门户网站，不断完善政府信息公开的工作制度，及时梳理政府信息，定期维护，严格要求信息草拟人细致自查，确保内容不错、格式不乱、隐私不泄。进一步拓展政务信息公开渠道，创新公开形式，加强与社会公众的互动，提高群众对门户网站公开信息的关注度和对本镇有关信息的知晓率，确保群众对政府信息公开工作的认可度，提升政务信息公开质量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9.1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istrator</cp:lastModifiedBy>
  <cp:lastPrinted>2025-01-13T14:13:00Z</cp:lastPrinted>
  <dcterms:modified xsi:type="dcterms:W3CDTF">2025-01-14T00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1FEEFDBA4D7D8410056A87A6DB24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91391343_embed</vt:lpwstr>
  </property>
  <property fmtid="{D5CDD505-2E9C-101B-9397-08002B2CF9AE}" pid="5" name="KSOTemplateDocerSaveRecord">
    <vt:lpwstr>eyJoZGlkIjoiNTYzZTU0NGE0MDhjNzViNTBjNWZjMjc5MDcxOWM1OTQifQ==</vt:lpwstr>
  </property>
  <property fmtid="{D5CDD505-2E9C-101B-9397-08002B2CF9AE}" pid="6" name="commondata">
    <vt:lpwstr>commondata</vt:lpwstr>
  </property>
</Properties>
</file>